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2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pacing w:val="20"/>
          <w:sz w:val="44"/>
          <w:szCs w:val="44"/>
        </w:rPr>
        <w:t>招标</w:t>
      </w:r>
      <w:r>
        <w:rPr>
          <w:rFonts w:ascii="方正小标宋简体;黑体" w:hAnsi="方正小标宋简体;黑体" w:eastAsia="方正小标宋简体;黑体"/>
          <w:b/>
          <w:spacing w:val="2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2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天扬排水有限公司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彩色激光数码复合机采购项目</w:t>
      </w:r>
      <w:r>
        <w:rPr>
          <w:rFonts w:ascii="仿宋_GB2312;仿宋" w:hAnsi="仿宋_GB2312;仿宋" w:eastAsia="仿宋_GB2312;仿宋"/>
          <w:sz w:val="32"/>
          <w:szCs w:val="32"/>
        </w:rPr>
        <w:t>已经批准实施，现决定对该项目进行招标，选定承包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概况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格型号：佳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R-ADV DX C3826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送货地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洋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排水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5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B05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供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期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历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质量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供应商须提供符合采购需求、符合国家质量检测标准的原装合格产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维保期限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资质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有效营业执照，营业执照经营范围中具有相应货物的维修、生产或销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报价要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项目招标控制价（含税）为人民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整（大写：人民币</w:t>
      </w:r>
      <w:r>
        <w:rPr>
          <w:rFonts w:ascii="仿宋_GB2312;仿宋" w:hAnsi="仿宋_GB2312;仿宋" w:eastAsia="仿宋_GB2312;仿宋"/>
          <w:bCs/>
          <w:sz w:val="32"/>
          <w:szCs w:val="32"/>
          <w:u w:val="none"/>
          <w:lang w:val="en-US" w:eastAsia="zh-CN"/>
        </w:rPr>
        <w:t>贰万陆仟元整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超过或等于招标控制价的为无效报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报价应包含本项目所有涉及的费用，包括设备材料费、调试费、售后服务费、运输费、吊装费、税金、人工费等以及为完成该项目所产生的一切费用，项目实施过程中不再支付其它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sz w:val="32"/>
          <w:szCs w:val="32"/>
        </w:rPr>
        <w:t>、付款方式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无质量问题后一次性付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计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中标单位应在付款前提供相应的发票，否则付款期限相应顺延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开标时间、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9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启东城投集团有限公司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启东市林洋路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1099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【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08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室】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与投标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投标资料要求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授权委托人须携带公司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营业执照复印件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授权委托书原件、本人身份证复印件、投标函原件</w:t>
      </w:r>
      <w:r>
        <w:rPr>
          <w:rFonts w:ascii="仿宋_GB2312;仿宋" w:hAnsi="仿宋_GB2312;仿宋" w:eastAsia="仿宋_GB2312;仿宋"/>
          <w:b/>
          <w:sz w:val="32"/>
          <w:szCs w:val="32"/>
        </w:rPr>
        <w:t>，以上材料均需加盖公司公章，所有资料应密封并于封口处加盖公章，否则将作废标处理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提供复印件的材料应提供原件备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特别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投标人不足三家或经评审有效投标人不足三家的，将组织重新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投标人有以下情况的，招标人有权按城投公司供应商考核办法予以处理，情节严重的将移除供应商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参加串标、围标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提供虚假资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中标后违约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投标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授权委托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顾金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862835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bCs/>
          <w:color w:val="000000"/>
          <w:sz w:val="28"/>
          <w:szCs w:val="28"/>
        </w:rPr>
        <w:t>1</w:t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投标函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/>
        <w:ind w:left="0" w:hanging="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启东市天扬排水有限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司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贵单位关于项目的《招标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》及相关附件我单位已收悉，并对招标项目的现状及具体招标要求已充分了解并接受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经过对项目现场现状的考察、充分市场调研后，特报价（含税）</w:t>
      </w:r>
      <w:r>
        <w:rPr>
          <w:rFonts w:ascii="仿宋_GB2312;仿宋" w:hAnsi="仿宋_GB2312;仿宋" w:eastAsia="仿宋_GB2312;仿宋"/>
          <w:kern w:val="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人民币元整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（大写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人民币元整）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承诺：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将严格遵照《中华人民共和国招标投标法》、《中华人民共和国政府采购法》等有关法律法规及《招标邀请函》要求参与贵单位投标活动，若中标后将积极、善意履约合同，并接受城投公司供应商考核办法的约束，《招标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  <w:lang w:eastAsia="zh-CN"/>
        </w:rPr>
        <w:t>文件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》和《投标函》及相关文件将构成约束双方合同的一部分。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投标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盖公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启东市天扬排水有限</w:t>
      </w:r>
      <w:r>
        <w:rPr>
          <w:rFonts w:ascii="仿宋_GB2312;仿宋" w:hAnsi="仿宋_GB2312;仿宋" w:eastAsia="仿宋_GB2312;仿宋"/>
          <w:sz w:val="32"/>
          <w:szCs w:val="32"/>
        </w:rPr>
        <w:t>公司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授权我公司员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（身份证号码为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参加贵单位项目的内部邀请招标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授权范围如下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递交相关文件资料、参加投标、议价、签署相关文件及与本次招标活动相关的工作内容，该代理人代表在投标、开标、评标过程中签署的一切文件和处理与之有关的一切事务，我公司均予以确认并承担相应法律责任。 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授权期限自    年   月  日起至    年   月  日止。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人（盖章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被授权人签字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    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-527" w:firstLine="5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7:37Z</dcterms:created>
  <dc:creator>Administrator</dc:creator>
  <dc:description/>
  <dc:language>en-US</dc:language>
  <cp:lastModifiedBy>姚钧</cp:lastModifiedBy>
  <cp:lastPrinted>2022-03-08T14:07:00Z</cp:lastPrinted>
  <dcterms:modified xsi:type="dcterms:W3CDTF">2022-03-15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BDE46CFE46E9A10F098BEA7D5986</vt:lpwstr>
  </property>
  <property fmtid="{D5CDD505-2E9C-101B-9397-08002B2CF9AE}" pid="3" name="KSOProductBuildVer">
    <vt:lpwstr>2052-11.1.0.11365</vt:lpwstr>
  </property>
</Properties>
</file>