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20"/>
          <w:sz w:val="44"/>
          <w:szCs w:val="44"/>
        </w:rPr>
        <w:t>招标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天扬排水有限公司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惠阳路泵站大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采购维修项目</w:t>
      </w:r>
      <w:r>
        <w:rPr>
          <w:rFonts w:ascii="仿宋_GB2312;仿宋" w:hAnsi="仿宋_GB2312;仿宋" w:eastAsia="仿宋_GB2312;仿宋"/>
          <w:sz w:val="32"/>
          <w:szCs w:val="32"/>
        </w:rPr>
        <w:t>已经批准实施，现决定对该项目进行招标，选定承包人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项目地点：</w:t>
      </w:r>
      <w:bookmarkStart w:id="0" w:name="OLE_LINK1"/>
      <w:bookmarkStart w:id="1" w:name="OLE_LINK2"/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启东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惠阳路泵站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bookmarkEnd w:id="0"/>
      <w:bookmarkEnd w:id="1"/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项目规模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B05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B05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项目周期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历天。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质量要求：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于门的尺寸为定制，必须复核，供应商施工之前必须上报供货清单及尺寸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供应商须提供符合采购需求、符合国家质量检测标准的原装合格产品。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维保期限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资质要求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有效营业执照，营业执照经营范围中包含电动门的生产、零售或者安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）特别要求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伸缩门推荐品牌：红门、荣高、建星智能、盛世昌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整机包安装，伸缩门整机质保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，电机非人为损坏终身保修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本项目招标的具体内容如下</w:t>
      </w:r>
    </w:p>
    <w:p>
      <w:pPr>
        <w:pStyle w:val="TextBody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座不锈钢伸缩门，规格：材质为不锈钢，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米，宽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米，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米，大门净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米，遥控控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Cs/>
          <w:sz w:val="32"/>
          <w:szCs w:val="32"/>
        </w:rPr>
        <w:t>报价要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本项目招标控制价（含税）为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整（大写：人民币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eastAsia="zh-CN"/>
        </w:rPr>
        <w:t>壹万贰仟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元</w:t>
      </w:r>
      <w:r>
        <w:rPr>
          <w:rFonts w:ascii="仿宋_GB2312;仿宋" w:hAnsi="仿宋_GB2312;仿宋" w:eastAsia="仿宋_GB2312;仿宋"/>
          <w:bCs/>
          <w:sz w:val="32"/>
          <w:szCs w:val="32"/>
        </w:rPr>
        <w:t>整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超过或等于招标控制价的为无效报价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最低价中标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备注：报价应包含本项目所有涉及的费用，包括设备材料费、调试费、售后服务费、运输费、吊装费、税金、人工费等以及为完成该项目所产生的一切费用，项目实施过程中不再支付其它任何费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四、履约保证金及付款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履约保证金：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付款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验收完成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支付合同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从验收合格之且算起至质保期满无质量问题后一次性付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计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质保期中标单位应在每次付款前提供相应的发票，否则付款期限相应顺延。</w:t>
      </w:r>
    </w:p>
    <w:p>
      <w:pPr>
        <w:pStyle w:val="TextBodyIndent"/>
        <w:widowControl/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开标时间、地点</w:t>
      </w:r>
    </w:p>
    <w:p>
      <w:pPr>
        <w:pStyle w:val="TextBodyIndent"/>
        <w:widowControl/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请你方于</w:t>
      </w:r>
      <w:r>
        <w:rPr>
          <w:rFonts w:eastAsia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上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:30</w:t>
      </w:r>
      <w:r>
        <w:rPr>
          <w:rFonts w:ascii="仿宋_GB2312;仿宋" w:hAnsi="仿宋_GB2312;仿宋" w:eastAsia="仿宋_GB2312;仿宋"/>
          <w:sz w:val="32"/>
          <w:szCs w:val="32"/>
        </w:rPr>
        <w:t>携报价资料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城投集团有限公司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林洋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9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【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】开标室</w:t>
      </w:r>
      <w:r>
        <w:rPr>
          <w:rFonts w:ascii="仿宋_GB2312;仿宋" w:hAnsi="仿宋_GB2312;仿宋" w:eastAsia="仿宋_GB2312;仿宋"/>
          <w:sz w:val="32"/>
          <w:szCs w:val="32"/>
        </w:rPr>
        <w:t>参与投标报价。</w:t>
      </w:r>
    </w:p>
    <w:p>
      <w:pPr>
        <w:pStyle w:val="TextBodyIndent"/>
        <w:widowControl/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投标资料要求：</w:t>
      </w:r>
    </w:p>
    <w:p>
      <w:pPr>
        <w:pStyle w:val="TextBodyIndent"/>
        <w:widowControl/>
        <w:spacing w:lineRule="exact" w:line="560"/>
        <w:ind w:left="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授权委托人须携带公司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营业执照复印件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授权委托书原件、本人身份证复印件、投标函原件</w:t>
      </w:r>
      <w:r>
        <w:rPr>
          <w:rFonts w:ascii="仿宋_GB2312;仿宋" w:hAnsi="仿宋_GB2312;仿宋" w:eastAsia="仿宋_GB2312;仿宋"/>
          <w:b/>
          <w:sz w:val="32"/>
          <w:szCs w:val="32"/>
        </w:rPr>
        <w:t>，以上材料均需加盖公司公章，所有资料应密封并于封口处加盖公章，否则将作废标处理。</w:t>
      </w:r>
    </w:p>
    <w:p>
      <w:pPr>
        <w:pStyle w:val="TextBodyIndent"/>
        <w:widowControl/>
        <w:spacing w:lineRule="exact" w:line="560"/>
        <w:ind w:left="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注：提供复印件的材料应提供原件备查。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特别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投标人不足三家或经评审有效投标人不足三家的，将组织重新招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投标人有以下情况的，招标人有权按城投公司供应商考核办法予以处理，情节严重的将移除供应商库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无故不参加投标报价的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参加串标、围标活动的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提供虚假资料的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中标后违约的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投标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授权委托书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韩先生                 联系电话：</w:t>
      </w:r>
      <w:r>
        <w:rPr>
          <w:rFonts w:eastAsia="仿宋_GB2312;仿宋" w:ascii="仿宋_GB2312;仿宋" w:hAnsi="仿宋_GB2312;仿宋"/>
          <w:sz w:val="32"/>
          <w:szCs w:val="32"/>
        </w:rPr>
        <w:t>18796127323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hanging="0"/>
        <w:jc w:val="left"/>
        <w:outlineLvl w:val="0"/>
        <w:rPr>
          <w:rFonts w:ascii="方正小标宋简体;黑体" w:hAnsi="方正小标宋简体;黑体" w:eastAsia="方正小标宋简体;黑体"/>
          <w:bCs/>
          <w:color w:val="00000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bCs/>
          <w:color w:val="000000"/>
          <w:sz w:val="28"/>
          <w:szCs w:val="28"/>
        </w:rPr>
        <w:t>1</w:t>
      </w:r>
    </w:p>
    <w:p>
      <w:pPr>
        <w:pStyle w:val="Style15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</w:rPr>
        <w:t>投标函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exact" w:line="560"/>
        <w:ind w:left="0" w:hanging="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启东市天扬排水有限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公司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贵单位关于项目的《招标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文件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》及相关附件我单位已收悉，并对招标项目的现状及具体招标要求已充分了解并接受。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我单位经过对项目现场现状的考察、充分市场调研后，特报价（含税）</w:t>
      </w:r>
      <w:r>
        <w:rPr>
          <w:rFonts w:ascii="仿宋_GB2312;仿宋" w:hAnsi="仿宋_GB2312;仿宋" w:eastAsia="仿宋_GB2312;仿宋"/>
          <w:kern w:val="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人民币元整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（大写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人民币元整）。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我单位承诺：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将严格遵照《中华人民共和国招标投标法》、《中华人民共和国政府采购法》等有关法律法规及《招标邀请函》要求参与贵单位投标活动，若中标后将积极、善意履约合同，并接受城投公司供应商考核办法的约束，《招标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lang w:eastAsia="zh-CN"/>
        </w:rPr>
        <w:t>文件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》和《投标函》及相关文件将构成约束双方合同的一部分。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560"/>
        <w:ind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投标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盖公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启东市天扬排水有限</w:t>
      </w:r>
      <w:r>
        <w:rPr>
          <w:rFonts w:ascii="仿宋_GB2312;仿宋" w:hAnsi="仿宋_GB2312;仿宋" w:eastAsia="仿宋_GB2312;仿宋"/>
          <w:sz w:val="32"/>
          <w:szCs w:val="32"/>
        </w:rPr>
        <w:t>公司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授权我公司员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（身份证号码为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参加贵单位项目的内部邀请招标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授权范围如下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递交相关文件资料、参加投标、议价、签署相关文件及与本次招标活动相关的工作内容，该代理人代表在投标、开标、评标过程中签署的一切文件和处理与之有关的一切事务，我公司均予以确认并承担相应法律责任。 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本授权期限自    年   月  日起至    年   月  日止。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授权人（盖章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被授权人签字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    年 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-527" w:firstLine="5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37:37Z</dcterms:created>
  <dc:creator>Administrator</dc:creator>
  <dc:description/>
  <dc:language>en-US</dc:language>
  <cp:lastModifiedBy>S-rain</cp:lastModifiedBy>
  <dcterms:modified xsi:type="dcterms:W3CDTF">2022-03-02T00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9CDA2A4EF4D509D2D6A1868F5BDE7</vt:lpwstr>
  </property>
  <property fmtid="{D5CDD505-2E9C-101B-9397-08002B2CF9AE}" pid="3" name="KSOProductBuildVer">
    <vt:lpwstr>2052-11.1.0.11365</vt:lpwstr>
  </property>
</Properties>
</file>